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方正大标宋简体" w:hAnsi="方正大标宋简体" w:eastAsia="方正大标宋简体" w:cs="华文中宋"/>
          <w:b w:val="false"/>
          <w:b w:val="false"/>
          <w:bCs/>
          <w:spacing w:val="20"/>
          <w:w w:val="70"/>
          <w:sz w:val="132"/>
          <w:szCs w:val="132"/>
        </w:rPr>
      </w:pPr>
      <w:r>
        <w:rPr>
          <w:rFonts w:ascii="方正大标宋简体" w:hAnsi="方正大标宋简体" w:cs="华文中宋" w:eastAsia="方正大标宋简体"/>
          <w:b w:val="false"/>
          <w:bCs/>
          <w:color w:val="FF0000"/>
          <w:w w:val="70"/>
          <w:sz w:val="132"/>
          <w:szCs w:val="132"/>
        </w:rPr>
        <w:t>安庆师范学院</w:t>
      </w:r>
      <w:r>
        <w:rPr>
          <w:rFonts w:ascii="方正大标宋简体" w:hAnsi="方正大标宋简体" w:cs="华文中宋" w:eastAsia="方正大标宋简体"/>
          <w:b w:val="false"/>
          <w:bCs/>
          <w:color w:val="FF0000"/>
          <w:spacing w:val="20"/>
          <w:w w:val="70"/>
          <w:sz w:val="132"/>
          <w:szCs w:val="132"/>
        </w:rPr>
        <w:t>（</w:t>
      </w:r>
      <w:r>
        <w:rPr>
          <w:rFonts w:ascii="楷体_GB2312" w:hAnsi="楷体_GB2312" w:cs="楷体_GB2312" w:eastAsia="楷体_GB2312"/>
          <w:b w:val="false"/>
          <w:bCs/>
          <w:position w:val="28"/>
          <w:sz w:val="48"/>
          <w:szCs w:val="48"/>
        </w:rPr>
        <w:t>通</w:t>
      </w:r>
      <w:r>
        <w:rPr>
          <w:rFonts w:ascii="楷体_GB2312" w:hAnsi="楷体_GB2312" w:cs="楷体_GB2312" w:eastAsia="楷体_GB2312"/>
          <w:b w:val="false"/>
          <w:bCs/>
          <w:position w:val="28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position w:val="28"/>
          <w:sz w:val="48"/>
          <w:szCs w:val="48"/>
        </w:rPr>
        <w:t>知</w:t>
      </w:r>
      <w:r>
        <w:rPr>
          <w:rFonts w:ascii="方正大标宋简体" w:hAnsi="方正大标宋简体" w:cs="华文中宋" w:eastAsia="方正大标宋简体"/>
          <w:b w:val="false"/>
          <w:bCs/>
          <w:color w:val="FF0000"/>
          <w:spacing w:val="20"/>
          <w:w w:val="70"/>
          <w:sz w:val="132"/>
          <w:szCs w:val="132"/>
        </w:rPr>
        <w:t>）</w:t>
      </w:r>
    </w:p>
    <w:p>
      <w:pPr>
        <w:pStyle w:val="Normal"/>
        <w:spacing w:lineRule="exact" w:line="360"/>
        <w:rPr>
          <w:rFonts w:ascii="宋体" w:hAnsi="宋体" w:eastAsia="方正大标宋简体" w:cs="宋体"/>
          <w:b w:val="false"/>
          <w:b w:val="false"/>
          <w:bCs/>
          <w:spacing w:val="20"/>
          <w:w w:val="70"/>
          <w:sz w:val="44"/>
          <w:szCs w:val="132"/>
        </w:rPr>
      </w:pPr>
      <w:r>
        <w:rPr>
          <w:rFonts w:eastAsia="方正大标宋简体" w:cs="宋体" w:ascii="宋体" w:hAnsi="宋体"/>
          <w:b w:val="false"/>
          <w:bCs/>
          <w:spacing w:val="20"/>
          <w:w w:val="70"/>
          <w:sz w:val="44"/>
          <w:szCs w:val="132"/>
        </w:rPr>
      </w:r>
    </w:p>
    <w:p>
      <w:pPr>
        <w:pStyle w:val="Normal"/>
        <w:spacing w:lineRule="exact" w:line="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院字〔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118</w:t>
      </w:r>
      <w:r>
        <w:rPr>
          <w:rFonts w:ascii="仿宋_GB2312" w:hAnsi="仿宋_GB2312" w:eastAsia="仿宋_GB2312"/>
          <w:bCs/>
          <w:sz w:val="28"/>
        </w:rPr>
        <w:t>号</w:t>
      </w:r>
    </w:p>
    <w:p>
      <w:pPr>
        <w:pStyle w:val="Normal"/>
        <w:snapToGrid w:val="false"/>
        <w:jc w:val="both"/>
        <w:rPr>
          <w:rFonts w:eastAsia="仿宋_GB2312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spacing w:val="-4"/>
          <w:sz w:val="28"/>
        </w:rPr>
        <w:t xml:space="preserve">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庆师范学院二级学院科研工作考核办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Calibri;MV Boli" w:eastAsia="仿宋_GB2312"/>
          <w:sz w:val="32"/>
          <w:szCs w:val="32"/>
        </w:rPr>
        <w:t>安庆师范学院二级学院科研工作考核办法</w:t>
      </w:r>
      <w:r>
        <w:rPr>
          <w:rFonts w:ascii="仿宋_GB2312" w:hAnsi="仿宋_GB2312" w:eastAsia="仿宋_GB2312"/>
          <w:sz w:val="32"/>
          <w:szCs w:val="32"/>
        </w:rPr>
        <w:t>》已经研究通过，现予印发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师范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4"/>
          <w:szCs w:val="44"/>
        </w:rPr>
        <w:t>安庆师范学院二级学院科研工作考核办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00" w:before="312" w:after="0"/>
        <w:ind w:firstLine="614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为了进一步调动各学院教职员工科研工作的积极性，充分发挥二级学院在科研组织管理工作中的重要作用，积极开展科学研究和技术创新，不断提高学校的科研水平，特制定本考核办法。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zh-CN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  科研考核工作在校考评领导小组领导下，由校科研考评组负责进行考评，并将考评结果报校考评领导小组审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  二级学院科研工作的统计范围是当年全体在编的专业技术人员（包括在外学习、进修人员，不包括离退休人员和返聘人员）所取得的科研工作量，包括行政机关等教辅单位选择教学科研岗位的人员。当年调进调出人员计算：上半年调进人员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折算系数计算，上半年调出人员不计算；下半年调出人员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折算系数计算，下半年调进人员不计算人数基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当量人数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正高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博士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副高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讲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硕士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)0.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（同时具有正高和博士，以正高计；同时具有副高和博士，以博士计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科研考核指标体系由科研基本分、科研加分项和科研扣分项组成；除学术交流外，科研基本分中超额完成满分以外的分值计入科研加分；关于科研项目、科研成果等计分对象的相关界定以《安庆师范学院科学研究奖励办法》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国家级科研项目数、科研项目经费任务指标根据学院前三年的项目获批平均数、到账平均数、人力资源状况，及当年学校总任务指标按比例分配；科研成果任务指标为学院前三年的年度人均科研成果当量分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国家基金一般项目（含面上基金、青年基金、主任基金）须以安庆师范学院作为第一承担单位；未按时结题的项目不计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所有项目、论著、成果和专利等我院是第二完成单位的，均以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折算系数计算，其他不计；论文单位署名和作者署名我院不是第一完成单位的不计（读博期间除外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学术讲座的单位应提交学术讲座提纲和相应的图片、文字总结资料，报科研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学院获得国家项目、省级项目，每项分别奖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获得国家奖、省级奖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每项分别奖励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横向项目按到账经费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奖励，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考核结果按分数高低排名并进行公示，名次靠前的学院给予奖励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名次靠后的学院采取措施，督促改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考核结果报学校年度考核领导小组，作为领导班子（学院、研究所）考核的重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成果登记过程中如有重要争议，由科研处审核后报校科研考评组裁定，一年裁定一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如发现报送相关材料有弄虚作假行为，除通报批评外，将取消评奖资格，如已获奖，追回已发奖金，其科研考评以零分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本办法自颁布之日起执行，由科研处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0"/>
          <w:lang w:val="zh-CN"/>
        </w:rPr>
      </w:pPr>
      <w:r>
        <w:rPr>
          <w:rFonts w:ascii="仿宋_GB2312" w:hAnsi="仿宋_GB2312" w:cs="宋体" w:eastAsia="仿宋_GB2312"/>
          <w:kern w:val="0"/>
          <w:sz w:val="30"/>
          <w:lang w:val="zh-CN"/>
        </w:rPr>
        <w:t>附：</w:t>
      </w:r>
    </w:p>
    <w:p>
      <w:pPr>
        <w:pStyle w:val="Normal"/>
        <w:spacing w:lineRule="exact" w:line="500"/>
        <w:jc w:val="center"/>
        <w:rPr>
          <w:rFonts w:ascii="??_GB2312;Times New Roman" w:hAnsi="??_GB2312;Times New Roman" w:eastAsia="仿宋_GB2312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 w:eastAsia="仿宋_GB2312"/>
          <w:b/>
          <w:bCs/>
          <w:kern w:val="0"/>
          <w:sz w:val="32"/>
          <w:szCs w:val="32"/>
          <w:lang w:val="zh-CN"/>
        </w:rPr>
        <w:t>安庆师范学院二级学院科研工作年度考核指标体系</w:t>
      </w:r>
    </w:p>
    <w:tbl>
      <w:tblPr>
        <w:tblW w:w="93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7"/>
        <w:gridCol w:w="210"/>
        <w:gridCol w:w="1095"/>
        <w:gridCol w:w="162"/>
        <w:gridCol w:w="1323"/>
        <w:gridCol w:w="4693"/>
        <w:gridCol w:w="182"/>
      </w:tblGrid>
      <w:tr>
        <w:trPr>
          <w:trHeight w:val="28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考核指标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评分方法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标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准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一级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二级指标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3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基本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项目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省部级及以上科研项目数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2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年度获批省部级及以上科研项目数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任务指标）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+8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指标完成度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校内最高指标完成度）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自然科学类：国家杰出青年科学研究基金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；国家自然科学基金一般项目（含面上基金、青年基金、主任基金）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；其他国家级科研项目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0-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万元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1-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万元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01-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万元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依次类推，每获批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最多折算为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；省部级科研项目按照实际获批数计项；厅局级项目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人文社科类：国家社科基金重大招标项目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教育部哲学社会科学研究重大课题攻关项目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国家社科基金重点项目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国家社科基金一般项目（含青年基金）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省部级项目按照实际获批数计项，厅局级项目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校内最高指标完成度分自然科学和人文社科两类计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项计分满分为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，超出部分计入科研加分。</w:t>
            </w:r>
          </w:p>
        </w:tc>
      </w:tr>
      <w:tr>
        <w:trPr>
          <w:trHeight w:val="18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科研项目（含科技开发、咨询服务类项目）经费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1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年度人均科研项目当量经费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任务指标）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+1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4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指标完成度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校内最高指标完成度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人均科研项目当量经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科研项目到帐经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院系年度在岗当量人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科研项目到帐经费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纵向项目实际到帐经费数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横向项目实际到账经费数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校内最高指标完成度分自然科学和人文社科两类计算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项计分满分为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，超出部分计入科研加分。</w:t>
            </w:r>
          </w:p>
        </w:tc>
      </w:tr>
      <w:tr>
        <w:trPr>
          <w:trHeight w:val="62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成果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人均发表学术论文、出版学术专著、专利数、政府部门采用咨询报告分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年度人均科研成果当量分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任务指标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指标完成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校内最高指标完成度）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年度发表学术论文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=A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+B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+C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+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三类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四类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)×0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每部学术专著相当于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科研成果转化或咨询报告产生重大经济社会效益，被省委省政府采用的相当于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，被地厅级政府部门采用的相当于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类论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学术专著每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字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发明专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相当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类论文，其它专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相当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类论文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年度人均科研成果当量分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院年度总科研成果分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度在岗当量人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校内最高指标完成度分自然科学和人文社科两类计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术交流（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组织学术交流活动场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举办国际性、全国性学术会议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次，邀请知名学者来校学术交流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次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以上高校知名教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次，最高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知名学者是指院士、国家杰出青年科学基金获得者、长江学者、教育部学部委员、国家自然科学基金项目评审委员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项最高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，超出部分不计入科研加分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加学术会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加国际性学术会议并提交论文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参加全国性学术会议并提交论文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研获奖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度获政府科研奖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按照不同层次、等级分别计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科学类：国家科学技术一、二等奖分别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教育部高等学校优秀成果一、二等奖分别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安徽省科学技术奖一、二、三等奖分别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教育厅科研一等奖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人文社科类：教育部高等学校优秀成果一、二、三等奖分别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安徽省科学技术奖和社科优秀成果奖一、二、三等奖分别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教育厅科研一等奖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项计分满分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，超出部分计入科研加分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分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9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加分项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术创新团队年度获批各级各类学术创新团队（研究群体）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自然科学类：国家基金委创新研究群体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教育部学术创新团队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地厅级学术创新团队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人文社科类：省部级学术创新团队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基地建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度获批各级各类科研基地</w:t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国家级科研基地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教育部科研基地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其他省部级科研基地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地厅级科研基地计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扣分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项目结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项目不按期结题</w:t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国家级科研项目无故不按期结题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省部级科研项目无故不按期结题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，其他科研项目无故不按期结题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基地验收、评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研基地验收、评估不合格</w:t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自然科学类：国家级科研基地验收、评估不合格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教育部科研基地验收、评估不合格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其他省部级科研基地验收、评估不合格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，地厅级科研基地验收、评估不合格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人文社科类：基地验收、评估不合格扣减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个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术道德建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存在学术不端行为</w:t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查证属实的学术不端行为扣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分</w:t>
            </w: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人次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bCs/>
          <w:sz w:val="32"/>
          <w:szCs w:val="32"/>
          <w:u w:val="thick"/>
        </w:rPr>
      </w:pPr>
      <w:r>
        <w:rPr>
          <w:rFonts w:ascii="黑体" w:hAnsi="黑体" w:cs="宋体" w:eastAsia="黑体"/>
          <w:bCs/>
          <w:sz w:val="32"/>
          <w:szCs w:val="32"/>
          <w:u w:val="thick"/>
        </w:rPr>
        <w:t>主题词：</w:t>
      </w:r>
      <w:r>
        <w:rPr>
          <w:rFonts w:ascii="宋体" w:hAnsi="宋体" w:cs="宋体"/>
          <w:bCs/>
          <w:sz w:val="32"/>
          <w:szCs w:val="32"/>
          <w:u w:val="thick"/>
        </w:rPr>
        <w:t xml:space="preserve">  二级学院  科研工作  考核办法  通知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u w:val="thick"/>
        </w:rPr>
        <w:t xml:space="preserve">安庆师范学院                          </w:t>
      </w:r>
      <w:r>
        <w:rPr>
          <w:rFonts w:eastAsia="仿宋_GB2312" w:cs="宋体" w:ascii="仿宋_GB2312" w:hAnsi="仿宋_GB2312"/>
          <w:bCs/>
          <w:sz w:val="28"/>
          <w:szCs w:val="28"/>
          <w:u w:val="thick"/>
        </w:rPr>
        <w:t>2012</w:t>
      </w:r>
      <w:r>
        <w:rPr>
          <w:rFonts w:ascii="仿宋_GB2312" w:hAnsi="仿宋_GB2312" w:cs="宋体" w:eastAsia="仿宋_GB2312"/>
          <w:bCs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u w:val="thick"/>
        </w:rPr>
        <w:t>9</w:t>
      </w:r>
      <w:r>
        <w:rPr>
          <w:rFonts w:ascii="仿宋_GB2312" w:hAnsi="仿宋_GB2312" w:cs="宋体" w:eastAsia="仿宋_GB2312"/>
          <w:bCs/>
          <w:sz w:val="28"/>
          <w:szCs w:val="28"/>
          <w:u w:val="thick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u w:val="thick"/>
        </w:rPr>
        <w:t>18</w:t>
      </w:r>
      <w:r>
        <w:rPr>
          <w:rFonts w:ascii="仿宋_GB2312" w:hAnsi="仿宋_GB2312" w:cs="宋体" w:eastAsia="仿宋_GB2312"/>
          <w:bCs/>
          <w:sz w:val="28"/>
          <w:szCs w:val="28"/>
          <w:u w:val="thick"/>
        </w:rPr>
        <w:t xml:space="preserve">日印     </w:t>
      </w:r>
    </w:p>
    <w:p>
      <w:pPr>
        <w:pStyle w:val="Normal"/>
        <w:autoSpaceDE w:val="false"/>
        <w:spacing w:lineRule="auto" w:line="360"/>
        <w:ind w:firstLine="6860"/>
        <w:rPr>
          <w:rFonts w:ascii="仿宋_GB2312" w:hAnsi="仿宋_GB2312" w:eastAsia="仿宋_GB2312" w:cs="Calibri;MV Boli"/>
          <w:bCs/>
          <w:sz w:val="28"/>
          <w:szCs w:val="28"/>
        </w:rPr>
      </w:pPr>
      <w:r>
        <w:rPr>
          <w:rFonts w:ascii="仿宋_GB2312" w:hAnsi="仿宋_GB2312" w:cs="Calibri;MV Boli" w:eastAsia="仿宋_GB2312"/>
          <w:bCs/>
          <w:sz w:val="28"/>
          <w:szCs w:val="28"/>
        </w:rPr>
        <w:t>共印</w:t>
      </w:r>
      <w:r>
        <w:rPr>
          <w:rFonts w:eastAsia="仿宋_GB2312" w:cs="Calibri;MV Bol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;MV Boli" w:eastAsia="仿宋_GB2312"/>
          <w:bCs/>
          <w:sz w:val="28"/>
          <w:szCs w:val="28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080" w:leader="none"/>
      </w:tabs>
      <w:spacing w:before="240" w:after="60"/>
      <w:jc w:val="left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日期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6:00Z</dcterms:created>
  <dc:creator>番茄花园</dc:creator>
  <dc:description/>
  <dc:language>en-US</dc:language>
  <cp:lastModifiedBy>lenovo</cp:lastModifiedBy>
  <dcterms:modified xsi:type="dcterms:W3CDTF">2012-09-19T03:27:59Z</dcterms:modified>
  <cp:revision>56</cp:revision>
  <dc:subject/>
  <dc:title>2011年学校科研任务分配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