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Arial"/>
          <w:color w:val="333333"/>
          <w:kern w:val="0"/>
          <w:sz w:val="36"/>
          <w:szCs w:val="36"/>
        </w:rPr>
      </w:pPr>
      <w:r>
        <w:rPr>
          <w:rFonts w:ascii="微软雅黑" w:hAnsi="微软雅黑" w:cs="Arial" w:eastAsia="微软雅黑"/>
          <w:color w:val="333333"/>
          <w:kern w:val="0"/>
          <w:sz w:val="36"/>
          <w:szCs w:val="36"/>
        </w:rPr>
        <w:t>宜秀区发布专利资助奖励办法</w:t>
      </w:r>
    </w:p>
    <w:p>
      <w:pPr>
        <w:pStyle w:val="Normal"/>
        <w:widowControl/>
        <w:spacing w:lineRule="atLeast" w:line="42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宜秀区专利资助奖励办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一条 为大力实施知识产权战略，根据省、市有关规定，结合我区实际，制定本办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二条 对辖区内机关、企事业单位、社会团体和个人（以下简称“专利申请人”）的专利资助，适用本办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三条 资助奖励标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发明专利受理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；进入实审阶段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取得授权证书后奖励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实用新型专利受理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取得授权证书后奖励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取得授权证书的外观设计专利，资助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获得国外专利权的，奖励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专利申请人当年进入实质性审查阶段的发明专利申请量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的，分别奖励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专利申请人当年取得发明专利授权证书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以上（含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）或实用新型授权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以上（含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）奖励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四条 专利申请人申请资助和奖励须向区科技局报送下列材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宜秀区专利申请资助与奖励申请表、汇总表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专利代理机构发出的受理通知原件及复印件、缴费凭证原件及复印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发明专利进入实质性审查通知书原件及复印件、缴费凭证原件及复印件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发明专利授权证及年费缴纳凭证、实用新型和外观设计证书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专利申请人有效身份证明（组织机构代码、营业执照、身份证等）原件及复印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五条 鼓励专利代理机构在专利申请阶段为专利申请人垫付专利申请费，提供优质的代理服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对当年代理发明专利申请的机构，每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给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的奖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六条 专利奖励资助每半年发放一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七条 辖区内专利转化为生产力并取得一定经济和社会效益的，直接参与“安庆市宜秀区科学技术奖励办法”评审，并按评审结果予以奖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八条 区财政局和区科技局负责对提交的材料进行审核，所有材料在区政府网站公示无异议后报区政府批准，资金由财政拨付。区监察局、审计局进行监督，对剽窃、侵夺他人科技成果或者提供虚假数字、材料等不正当方式骗取专利资助或专利奖励的，区科技局将报区政府批准后撤销资助、奖励，追回资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九条 本办法实施过程中的具体问题由区科技局负责解释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第十条 本办法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施行（暂定一年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3:00Z</dcterms:created>
  <dc:creator>Administrator</dc:creator>
  <dc:description/>
  <cp:keywords/>
  <dc:language>en-US</dc:language>
  <cp:lastModifiedBy>yhl</cp:lastModifiedBy>
  <dcterms:modified xsi:type="dcterms:W3CDTF">2015-11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