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15</w:t>
      </w:r>
      <w:r>
        <w:rPr>
          <w:rFonts w:ascii="Times New Roman" w:hAnsi="Times New Roman" w:cs="Times New Roman" w:eastAsia="宋体;SimSun"/>
        </w:rPr>
        <w:t>年专利一览表</w:t>
      </w:r>
    </w:p>
    <w:tbl>
      <w:tblPr>
        <w:tblW w:w="85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7"/>
        <w:gridCol w:w="4685"/>
        <w:gridCol w:w="96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专利类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徐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化学化工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-</w:t>
            </w:r>
            <w:r>
              <w:rPr>
                <w:rFonts w:cs="宋体;SimSun" w:eastAsia="宋体;SimSun"/>
                <w:sz w:val="18"/>
                <w:szCs w:val="18"/>
              </w:rPr>
              <w:t>氨基喹啉高氯酸锌金属配合物及其制备方法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发明专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赵顺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化学化工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氯化铅</w:t>
            </w:r>
            <w:r>
              <w:rPr>
                <w:rFonts w:eastAsia="宋体;SimSun"/>
                <w:sz w:val="18"/>
                <w:szCs w:val="18"/>
              </w:rPr>
              <w:t>-1-</w:t>
            </w:r>
            <w:r>
              <w:rPr>
                <w:rFonts w:cs="宋体;SimSun" w:eastAsia="宋体;SimSun"/>
                <w:sz w:val="18"/>
                <w:szCs w:val="18"/>
              </w:rPr>
              <w:t>氨基吡啶希夫碱配合物及其制备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发明专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吴海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于逐次逼近法的编码压缩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发明专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詹文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快速查找无理数的测试数据压缩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发明专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徐志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资源环境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可见光还原银离子制备银纳米颗粒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发明专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马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传媒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计算机防火缆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马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传媒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新型鼠标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周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传媒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具有开机防护的计算机机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周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传媒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具有开机保护功能的电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程一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双插槽式计算机显示屏底座实用新型专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程一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右折叠式键盘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程一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带凸台的键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董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移动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董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清扫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董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搬运机器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董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单轴机器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董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机器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董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移动服务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董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适于弧面屏幕显示的图像处理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胡昊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便携式频谱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江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钓鱼用多功能遮阳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蒋玉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基于</w:t>
            </w:r>
            <w:r>
              <w:rPr>
                <w:rFonts w:eastAsia="宋体;SimSun"/>
                <w:sz w:val="18"/>
                <w:szCs w:val="18"/>
              </w:rPr>
              <w:t>RFID</w:t>
            </w:r>
            <w:r>
              <w:rPr>
                <w:rFonts w:cs="宋体;SimSun" w:eastAsia="宋体;SimSun"/>
                <w:sz w:val="18"/>
                <w:szCs w:val="18"/>
              </w:rPr>
              <w:t>的快件自助提取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于</w:t>
            </w:r>
            <w:r>
              <w:rPr>
                <w:rFonts w:eastAsia="宋体;SimSun"/>
                <w:sz w:val="18"/>
                <w:szCs w:val="18"/>
              </w:rPr>
              <w:t>ZigBee</w:t>
            </w:r>
            <w:r>
              <w:rPr>
                <w:rFonts w:cs="宋体;SimSun" w:eastAsia="宋体;SimSun"/>
                <w:sz w:val="18"/>
                <w:szCs w:val="18"/>
              </w:rPr>
              <w:t>技术的球桌计费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点对点无线温湿度监测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新型声光控制灯光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大学生电子创新专用台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照明灯开关集中控制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房屋漏水检测报警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于</w:t>
            </w:r>
            <w:r>
              <w:rPr>
                <w:rFonts w:eastAsia="宋体;SimSun"/>
                <w:sz w:val="18"/>
                <w:szCs w:val="18"/>
              </w:rPr>
              <w:t>GSM</w:t>
            </w:r>
            <w:r>
              <w:rPr>
                <w:rFonts w:cs="宋体;SimSun" w:eastAsia="宋体;SimSun"/>
                <w:sz w:val="18"/>
                <w:szCs w:val="18"/>
              </w:rPr>
              <w:t>的宿舍安防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便携式电子作业收集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基于物联网的环境温湿度监测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中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桌球台计时收费同步显示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远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计算机水冷防辐射主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远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节能环保计算机散热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远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计算机油冷降温主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远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智能调速计算机散热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远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计算机高效散热机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远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计算机低温防尘机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刘桂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于</w:t>
            </w:r>
            <w:r>
              <w:rPr>
                <w:rFonts w:eastAsia="宋体;SimSun"/>
                <w:sz w:val="18"/>
                <w:szCs w:val="18"/>
              </w:rPr>
              <w:t>ZigBee</w:t>
            </w:r>
            <w:r>
              <w:rPr>
                <w:rFonts w:cs="宋体;SimSun" w:eastAsia="宋体;SimSun"/>
                <w:sz w:val="18"/>
                <w:szCs w:val="18"/>
              </w:rPr>
              <w:t>和蓝牙的穿戴式视力监护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刘桂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室外环境实时监测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施赵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基于</w:t>
            </w:r>
            <w:r>
              <w:rPr>
                <w:rFonts w:eastAsia="宋体;SimSun"/>
                <w:sz w:val="18"/>
                <w:szCs w:val="18"/>
              </w:rPr>
              <w:t>RFID</w:t>
            </w:r>
            <w:r>
              <w:rPr>
                <w:rFonts w:cs="宋体;SimSun" w:eastAsia="宋体;SimSun"/>
                <w:sz w:val="18"/>
                <w:szCs w:val="18"/>
              </w:rPr>
              <w:t>的智能门锁与钥匙感应匹配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施赵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基于物联网的智能养殖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施赵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智能收晾衣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苏本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刷卡开锁式学生专用存储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闫胜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带收纳盒的桌面相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闫胜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高度可控式升降橱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张友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散热除尘计算机机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张友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具有磁疗功能的散热计算机键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张友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具有防掉线功能的路由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张友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散热计算机机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张友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具有照明功能的路由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张友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可调节电脑用支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张友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防震计算机主机托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朱世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禁烟警示器电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朱世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闪烁灯光门铃电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詹文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倒扣式键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詹文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带旋转式调节灯的键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詹文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带写字板功能的显示器防尘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詹文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带可擦写板的计算机显示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詹文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台式计算机机箱自动散热顶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苏志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美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全贴合管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苏志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美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无电动力输出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寒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美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室内多功能移动花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黄敏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生命科学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爪蟾的水体净化养殖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尹立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生命科学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便携式酸碱滴定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蔡志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益智玩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蔡志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多功能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蔡志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拼接类益智玩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蔡志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益智玩具（恐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蔡志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多功能笔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蔡志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可拼接的益智玩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蔡志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可拆卸的标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档案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档案管理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安装方便的图书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防盗档案保险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档案管理专用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档案管理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便捷式可调节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新型档案管理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档案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档案管理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档案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档案管理用书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档案小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用于档案稳固存放防水型档案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内腔升降可调式储物柜架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防盗防火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孙秀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外国语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英语学习机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孙秀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外国语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简易英语词汇练习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陈世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便携式蓝藻收集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丁文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基于复杂三互锁存单元的抗辐射加固触发器电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江善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直角弯管自发电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江善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自行车脚撑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江善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自带清洁刷的窗体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江善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油杯液面高度测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江善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包装盒外部干燥机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李彦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切割用夹紧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李彦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钢珠控油滚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陈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汽车限速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电感器的可调式检测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具有发电功能的管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排烟管的负压过滤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伞形管径测量工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管下水微发电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机床减震支撑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球状或盘装金属件导料缓冲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继电器的可调式铁架定位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吴文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应用于大功率三相光伏并网系统中的</w:t>
            </w:r>
            <w:r>
              <w:rPr>
                <w:rFonts w:eastAsia="宋体;SimSun"/>
                <w:sz w:val="18"/>
                <w:szCs w:val="18"/>
              </w:rPr>
              <w:t>LCL</w:t>
            </w:r>
            <w:r>
              <w:rPr>
                <w:rFonts w:cs="宋体;SimSun" w:eastAsia="宋体;SimSun"/>
                <w:sz w:val="18"/>
                <w:szCs w:val="18"/>
              </w:rPr>
              <w:t>滤波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吴文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智能网关断路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徐文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保护个人隐私的物流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占生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晶闸管投切电容器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占生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丝杆定位工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占生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手摇式盘状零件化线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占生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可制冷除湿的开关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占生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半导体制冷的开关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占生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油气钻井平台用复合扁电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占生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钻井用扁电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占生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油气钻井平台用防潮扁电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章礼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便携式平抛教学演示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章礼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示波器装置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章礼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简易动摩擦力演示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章礼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用于力矩模拟及测试的负载模拟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章礼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用于大学物理教学的等厚干涉实验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陈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资源环境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室外空气过滤环保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徐志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资源环境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实验室废液简易处理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赵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资源环境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一种新型木本生物浮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汪德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资源环境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内循环膜反应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实用新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闫胜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高度可控式升降橱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外观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闫胜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与信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带收纳盒的桌面相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外观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胡小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美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陶瓷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外观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寒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美术学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移动花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外观设计</w:t>
            </w:r>
          </w:p>
        </w:tc>
      </w:tr>
    </w:tbl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15</w:t>
      </w:r>
      <w:r>
        <w:rPr>
          <w:rFonts w:ascii="Times New Roman" w:hAnsi="Times New Roman" w:cs="Times New Roman" w:eastAsia="宋体;SimSun"/>
        </w:rPr>
        <w:t>年软件著作权一览表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60"/>
        <w:gridCol w:w="5540"/>
      </w:tblGrid>
      <w:tr>
        <w:trPr>
          <w:tblHeader w:val="true"/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著作权名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树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CAD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图纸网络化管理系统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陈文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资管理信息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陈文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工业企业进销存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陈文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贸易公司管理信息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一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种植信息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一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农业物联网信息综合管理平台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民航票务管理信息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宾馆管理信息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综合人事管理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个人通讯录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陈文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车辆运输信息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贺建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文件分割机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一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养殖信息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一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现代农业监测预警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一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农技交流平台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一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态农业物联网平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玉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移动终端的</w:t>
            </w:r>
            <w:r>
              <w:rPr>
                <w:rFonts w:eastAsia="宋体;SimSun"/>
                <w:kern w:val="0"/>
                <w:sz w:val="18"/>
                <w:szCs w:val="18"/>
              </w:rPr>
              <w:t>APP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学习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赵晓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语言程序设计课程网站应用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贺建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学生成绩管理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贺建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企业人事管理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学津贴计算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贺建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DLmalloc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动态内存分配器碎片评估工具软件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赵晓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员工信息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赵晓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小区物业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赵晓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趣味扫雷游戏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赵晓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商品房销售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赵晓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弹珠台游戏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分折叠测试压缩工具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相容扫描链合并的测试压缩工具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定长</w:t>
            </w:r>
            <w:r>
              <w:rPr>
                <w:rFonts w:eastAsia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变长的编码压缩工具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变长</w:t>
            </w:r>
            <w:r>
              <w:rPr>
                <w:rFonts w:eastAsia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变长的测试数据压缩工具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玉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数据挖掘的图书智能推荐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玉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数据结构练习及其解析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玉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/>
                <w:kern w:val="0"/>
                <w:sz w:val="18"/>
                <w:szCs w:val="18"/>
              </w:rPr>
              <w:t>AHP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的银行综合竞争力统计分析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翠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数据查询平台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翠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精细化养殖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翠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农业远程指挥决策分析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翠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往来业务应付管理平台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翠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信息发布交流平台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一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算符优先语法分析器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一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预测分析语法分析器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远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财务统计管理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远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信息供求分类管理平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智能教室系统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智能教室温湿度检测系统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教室窗帘控制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智能实验室系统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智能教室灯光控制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智能教室</w:t>
            </w:r>
            <w:r>
              <w:rPr>
                <w:rFonts w:eastAsia="宋体;SimSun"/>
                <w:kern w:val="0"/>
                <w:sz w:val="18"/>
                <w:szCs w:val="18"/>
              </w:rPr>
              <w:t>GSM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远程控制与彩信发送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朱世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往来业务应收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朱世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农技应用平台管理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朱世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综合应用管理信息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朱世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工程业务管理平台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/>
                <w:kern w:val="0"/>
                <w:sz w:val="18"/>
                <w:szCs w:val="18"/>
              </w:rPr>
              <w:t>MCU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的自动开关门控制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朱世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数据处理平台管理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定时音乐提示控制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音乐播放控制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远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图书馆档案信息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远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小企业档案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/>
                <w:kern w:val="0"/>
                <w:sz w:val="18"/>
                <w:szCs w:val="18"/>
              </w:rPr>
              <w:t>WE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的校友录查询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/>
                <w:kern w:val="0"/>
                <w:sz w:val="18"/>
                <w:szCs w:val="18"/>
              </w:rPr>
              <w:t>ANDROID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的学生信息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学生竞赛成果展示与培养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二维码技术的设备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/>
                <w:kern w:val="0"/>
                <w:sz w:val="18"/>
                <w:szCs w:val="18"/>
              </w:rPr>
              <w:t>WEB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的学生寝室查询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学生科技竞赛学习训练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孙秀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英语学习管理平台教学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孙秀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英语网络教学平台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金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语音录放控制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陈文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可变前缀的测试数据压缩解压缩工具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闫胜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小企业客户档案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刘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工园区污水在线监测系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刘桂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课堂点名系统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陈文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最短海明距离优先重排序、向量差分的测试数据压缩解压缩工具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苏本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工园区危险源监控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苏本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工园区视频监控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动态字典编码的测试数据压缩工具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程一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仅记录奇数位的测试数据压缩解压工具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校毕业论文选题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校学生管理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旅行社管理信息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音像制品租赁管理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刘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工原料物流管理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办公会议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产品分销信息管理平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家用路由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小企业</w:t>
            </w:r>
            <w:r>
              <w:rPr>
                <w:rFonts w:eastAsia="宋体;SimSun"/>
                <w:kern w:val="0"/>
                <w:sz w:val="18"/>
                <w:szCs w:val="18"/>
              </w:rPr>
              <w:t>OA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企业局域网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人事资源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企业安全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产品库存信息管理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韩建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高校教师教学质量考评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韩建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幕课教学效果测评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詹文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扫描链重排的连续数据复制幂次划分数据压缩算法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詹文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连续数据复制的幂次划分数据压缩算法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詹文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多媒体互动教学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詹文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网络教学信息管理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詹文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学评估管理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詹文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学管理信息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詹文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视频教学点播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周佳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学学籍管理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吴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数学与计算科学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异或相关的测试数据压缩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殷周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正弦函数的动态水面模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盛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数学与计算科学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B/S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架构的化工原料库存管理系统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盛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数学与计算科学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化工园区管网监测预警平台</w:t>
            </w:r>
            <w:r>
              <w:rPr>
                <w:rFonts w:eastAsia="宋体;SimSun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殷周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粒子系统的喷泉模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殷周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分割合并、逐点插入、三角网生长等算法的网格生成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殷周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于离散模型的卡通涟波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人形机器人表演驱动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人形机器人情感交互软件平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何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教学质量网络综合评估评价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何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教学仪器设备综合管理平台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何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实验教学平台物联网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何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物理教学实验平台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何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联网物理网上辅助教学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巨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快速合成曲面纹理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巨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D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虚拟影院自助售票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实验课考勤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黄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多台电梯调度及性能评测仿真软件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继续教育学籍管理系统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学生综合测评管理系统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ascii="黑体;SimHei" w:hAnsi="黑体;SimHei" w:eastAsia="黑体;SimHei"/>
      <w:b/>
      <w:bCs/>
      <w:color w:val="FF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hanging="0"/>
      <w:jc w:val="center"/>
      <w:outlineLvl w:val="1"/>
    </w:pPr>
    <w:rPr>
      <w:rFonts w:ascii="黑体;SimHei" w:hAnsi="黑体;SimHei" w:eastAsia="黑体;SimHei" w:cs="黑体;SimHe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黑体;SimHei"/>
      <w:b/>
      <w:sz w:val="36"/>
      <w:szCs w:val="36"/>
      <w:lang w:val="en-US" w:eastAsia="zh-CN" w:bidi="ar-SA"/>
    </w:rPr>
  </w:style>
  <w:style w:type="character" w:styleId="15">
    <w:name w:val="15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;SimSun"/>
      <w:kern w:val="0"/>
      <w:sz w:val="20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宋体;SimSun"/>
      <w:kern w:val="0"/>
      <w:sz w:val="20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82">
    <w:name w:val="xl8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P15">
    <w:name w:val="p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b/>
      <w:bCs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Style15">
    <w:name w:val="简报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9:00Z</dcterms:created>
  <dc:creator>Tian</dc:creator>
  <dc:description/>
  <cp:keywords/>
  <dc:language>en-US</dc:language>
  <cp:lastModifiedBy>NTKO</cp:lastModifiedBy>
  <cp:lastPrinted>2016-05-31T10:43:00Z</cp:lastPrinted>
  <dcterms:modified xsi:type="dcterms:W3CDTF">2016-06-14T12:42:00Z</dcterms:modified>
  <cp:revision>17</cp:revision>
  <dc:subject/>
  <dc:title>科研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