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left="74" w:hanging="252"/>
        <w:jc w:val="center"/>
        <w:rPr>
          <w:rFonts w:ascii="方正大标宋简体;宋体" w:hAnsi="方正大标宋简体;宋体" w:eastAsia="方正大标宋简体;宋体" w:cs="华文中宋"/>
          <w:b/>
          <w:b/>
          <w:color w:val="FF0000"/>
          <w:spacing w:val="60"/>
          <w:w w:val="60"/>
          <w:sz w:val="140"/>
          <w:szCs w:val="140"/>
        </w:rPr>
      </w:pPr>
      <w:r>
        <w:rPr>
          <w:rFonts w:eastAsia="方正大标宋简体;宋体" w:cs="华文中宋" w:ascii="方正大标宋简体;宋体" w:hAnsi="方正大标宋简体;宋体"/>
          <w:b/>
          <w:color w:val="FF0000"/>
          <w:spacing w:val="60"/>
          <w:w w:val="60"/>
          <w:sz w:val="140"/>
          <w:szCs w:val="140"/>
        </w:rPr>
      </w:r>
    </w:p>
    <w:p>
      <w:pPr>
        <w:pStyle w:val="Normal"/>
        <w:spacing w:lineRule="exact" w:line="1500"/>
        <w:ind w:left="74" w:hanging="252"/>
        <w:jc w:val="center"/>
        <w:rPr>
          <w:rFonts w:ascii="方正大标宋简体;宋体" w:hAnsi="方正大标宋简体;宋体" w:eastAsia="方正大标宋简体;宋体" w:cs="华文中宋"/>
          <w:b/>
          <w:b/>
          <w:color w:val="FF0000"/>
          <w:spacing w:val="60"/>
          <w:w w:val="60"/>
          <w:sz w:val="140"/>
          <w:szCs w:val="140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spacing w:val="60"/>
          <w:w w:val="60"/>
          <w:sz w:val="140"/>
          <w:szCs w:val="140"/>
        </w:rPr>
        <w:t>安庆师范学院文件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院发〔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220"/>
        <w:ind w:firstLine="3360"/>
        <w:rPr>
          <w:rFonts w:ascii="楷体_GB2312" w:hAnsi="楷体_GB2312" w:eastAsia="仿宋_GB2312"/>
          <w:bCs/>
          <w:color w:val="000000"/>
          <w:sz w:val="28"/>
          <w:szCs w:val="28"/>
        </w:rPr>
      </w:pPr>
      <w:r>
        <w:rPr>
          <w:rFonts w:eastAsia="仿宋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color w:val="FF0000"/>
          <w:sz w:val="32"/>
          <w:szCs w:val="20"/>
          <w:u w:val="thick"/>
          <w:eastAsianLayout w:combine="true"/>
        </w:rPr>
      </w:pP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FF0000"/>
          <w:sz w:val="44"/>
        </w:rPr>
        <w:t>★</w:t>
      </w: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</w:t>
      </w:r>
      <w:r>
        <w:rPr>
          <w:sz w:val="44"/>
          <w:szCs w:val="44"/>
        </w:rPr>
        <w:t>安庆师范学院</w:t>
      </w:r>
      <w:r>
        <w:rPr>
          <w:sz w:val="44"/>
          <w:szCs w:val="44"/>
        </w:rPr>
        <w:t>青年科研基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办法</w:t>
      </w:r>
      <w:r>
        <w:rPr>
          <w:rFonts w:ascii="宋体;SimSun" w:hAnsi="宋体;SimSun" w:cs="宋体;SimSun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各院系、各直属单位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安庆师范学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青年科研基金管理办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已经研究通过，现予印发，请遵照执行。</w:t>
      </w:r>
    </w:p>
    <w:p>
      <w:pPr>
        <w:pStyle w:val="Normal"/>
        <w:snapToGrid w:val="false"/>
        <w:spacing w:lineRule="exact" w:line="68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8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安庆师范学院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200" w:leader="none"/>
        </w:tabs>
        <w:snapToGrid w:val="false"/>
        <w:spacing w:lineRule="exact" w:line="680"/>
        <w:ind w:firstLine="38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eastAsia="仿宋_GB2312"/>
          <w:bCs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九年十二月十五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庆师范学院</w:t>
      </w:r>
      <w:r>
        <w:rPr>
          <w:sz w:val="44"/>
          <w:szCs w:val="44"/>
        </w:rPr>
        <w:t>青年科研基金管理办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调动我校青年教师的科研积极性，优化研究环境，强化科研训练，加快学术积累，促进青年教师提升教学科研水平，结合我校实际，特设立“安庆师范学院青年科研基金”（以下简称“基金”），并制订本办法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基金资助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下列条件者，可申报本基金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硕士及以上学位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申报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）在职教学科研人员，其中以一线教师为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稳定的研究方向以及前期研究成果，申报的项目与自己所属学科一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基金资助额度与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文社会科学每项资助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左右，理工学科每项资助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左右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基金资助项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左右，原则上人文社会科学与理工学科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  基金的申请与评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同一年度，每人主持申请的项目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参与的项目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获学校硕士、博士科研启动费基金资助者，结题后方可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金申请每年受理一次，受理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再受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者填写《安庆师范学院青年科研基金申请书》，报所在院系（双肩挑人员报自己所在学科的院系），院系汇总初审后，将申报书和初审意见统一报送科技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技处汇总审核，报校学术委员会评审，评审结果于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公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项目经费的管理与使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经费原则上比照“安庆师范学院科研经费管理办法”管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项目经费只能用于支付版面费、图书资料费、实验药品器材与学术交流等费用，不能支付招待费、劳务费及电脑等较大办公用品的购置经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的管理与验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项目原则上比照“安庆师范学院科研项目管理办法”管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研究周期原则上不超过两年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最终成果具备下列条件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中任一项，可申请验收结题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作为第一作者在二类以上期刊发表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项目负责人获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厅级及以上研究项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主持横向项目并且到账研究经费理工科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人文社科项目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作为第一作者在三类以上期刊发表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出版学术著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字以上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国家发明专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）或实用新型专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研究成果被地厅级及以上政府部门采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采纳证明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获得厅级以上科研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其它经校学术委员会鉴定合格的学术成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术论文类别参照安徽省教育厅《安徽省普通本科高等学校教师专业技术资格条件》（试行）（教人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结题的论文、著作等成果，应标注“受安庆师范学院青年科研基金资助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  基金资助项目所涉及的知识产权管理等事宜，按学校有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原《安庆师范学院中青年科研资助金管理暂行办法》（院字</w:t>
      </w:r>
      <w:r>
        <w:rPr>
          <w:rFonts w:eastAsia="仿宋_GB2312" w:ascii="仿宋_GB2312" w:hAnsi="仿宋_GB2312"/>
          <w:sz w:val="32"/>
          <w:szCs w:val="32"/>
        </w:rPr>
        <w:t>[1997]12</w:t>
      </w:r>
      <w:r>
        <w:rPr>
          <w:rFonts w:ascii="仿宋_GB2312" w:hAnsi="仿宋_GB2312" w:eastAsia="仿宋_GB2312"/>
          <w:sz w:val="32"/>
          <w:szCs w:val="32"/>
        </w:rPr>
        <w:t>号）停止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    本办法由科技处负责解释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MingLiU;細明體" w:eastAsia="黑体;SimHei"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青年科研基金   办法  印发  通知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2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安庆师范学院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00"/>
        <w:ind w:left="6720" w:firstLine="480"/>
        <w:rPr/>
      </w:pP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820"/>
        </w:tabs>
        <w:ind w:left="1820" w:hanging="1050"/>
      </w:pPr>
      <w:rPr/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915"/>
        </w:tabs>
        <w:ind w:left="191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4:00Z</dcterms:created>
  <dc:creator>123456</dc:creator>
  <dc:description/>
  <cp:keywords/>
  <dc:language>en-US</dc:language>
  <cp:lastModifiedBy>chinanhui</cp:lastModifiedBy>
  <cp:lastPrinted>2009-12-18T10:44:00Z</cp:lastPrinted>
  <dcterms:modified xsi:type="dcterms:W3CDTF">2009-12-18T02:49:00Z</dcterms:modified>
  <cp:revision>40</cp:revision>
  <dc:subject/>
  <dc:title>安徽大学青年科学研究基金管理办法</dc:title>
</cp:coreProperties>
</file>